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灭万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之幕寂灭万乘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幕：寂灭万乘的哲学探索</w:t>
      </w:r>
      <w:r>
        <w:rPr>
          <w:sz w:val="32"/>
          <w:szCs w:val="32"/>
        </w:rPr>
        <w:t>&lt;/p&gt;&lt;p&gt;&lt;img src="/static-img/q_1O2yeoCzkcPKSaClb1GuCylZUCwYwO1kyEbAcGve2Tb1Ot_ZyzDLcw3b4uR18V.jpg"&gt;&lt;/p&gt;&lt;p&gt;</w:t>
      </w:r>
      <w:r>
        <w:rPr>
          <w:sz w:val="32"/>
          <w:szCs w:val="32"/>
        </w:rPr>
        <w:t>在浩瀚无垠的宇宙中，存在着一个名为“寂灭万乘”的概念，它不仅是对宇宙本质的一种深刻理解，也是对生命意义的一次哲学性的思考。寂灭万乘源自佛教中的“涅槃”思想，意味着一切事物终将达到一种平静、自由和解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宗教信仰，更是一种面向未来的生活态度。在我们追求不断发展与进步的同时，我们是否也应该考虑到最终所有事物都将归于平静？这种思考方式让人回想起了许多历史上的伟大文明，其文化遗产如同星辰般永恒而宁静地在时间河流中沉睡。</w:t>
      </w:r>
      <w:r>
        <w:rPr>
          <w:sz w:val="32"/>
          <w:szCs w:val="32"/>
        </w:rPr>
        <w:t>&lt;/p&gt;&lt;p&gt;&lt;img src="/static-img/7hU4XorLzS-6Z8LnJvqUNeCylZUCwYwO1kyEbAcGve2v1nd0tPKI94lpTTvI5o4jIJn-UTecojX9OA-PlfL96SmWbXkVrsZM-TVAfE5ohD3JRI3xLbY99_nJT8QRxxszHC19vtTdH2Nvo5Moqwgh1gnMI_eBi4agTcTe6U1qh-CPA2mKNUR54JV_8iOQfdE0-Sm7NvpgMKSHMLQmLBfnHg.jpg"&gt;&lt;/p&gt;&lt;p&gt;</w:t>
      </w:r>
      <w:r>
        <w:rPr>
          <w:sz w:val="32"/>
          <w:szCs w:val="32"/>
        </w:rPr>
        <w:t>例如，埃及古代雄伟的金字塔，不久前才被科学家们发现隐藏着一处巨大的石制房间，这一发现让人们对于这个古老文明最后时光留下的秘密感到震惊。这些建筑宏伟壮丽，但最终还是随着时间消逝而成为了一些奇迹故事。而当今世界上，有些国家或地区可能正在经历类似的过程，他们曾经繁荣昌盛，如今却面临着人口减少、经济衰退等问题，这些现象似乎预示着某种形式的“寂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领域，“寂灭万乘”也是一个重要的话题。随着人工智能技术日益成熟，它开始影响我们的工作和生活方式。这就引发了关于未来工作如何分布，以及机器取代人类职位会不会导致社会失业的问题。尽管科技带来了巨大的便利，但它也提醒我们要谨慎地评估其潜在后果，以免失去控制，最终陷入一种无法挽回的地形。</w:t>
      </w:r>
      <w:r>
        <w:rPr>
          <w:sz w:val="32"/>
          <w:szCs w:val="32"/>
        </w:rPr>
        <w:t>&lt;/p&gt;&lt;p&gt;&lt;img src="/static-img/sIx2IsUerDlFIizZzsi8_-CylZUCwYwO1kyEbAcGve2v1nd0tPKI94lpTTvI5o4jIJn-UTecojX9OA-PlfL96SmWbXkVrsZM-TVAfE5ohD3JRI3xLbY99_nJT8QRxxszHC19vtTdH2Nvo5Moqwgh1gnMI_eBi4agTcTe6U1qh-CPA2mKNUR54JV_8iOQfdE0-Sm7NvpgMKSHMLQmLBfnHg.jpg"&gt;&lt;/p&gt;&lt;p&gt;</w:t>
      </w:r>
      <w:r>
        <w:rPr>
          <w:sz w:val="32"/>
          <w:szCs w:val="32"/>
        </w:rPr>
        <w:t>综上所述，无论是在自然界还是社会层面，“寂灭万乘”都是一个值得深思的问题。它鼓励我们反思自己的价值观念，同时也提醒我们要适应变化，勇敢地迎接未知，因为正如宇宙一样，一切皆有起伏，但最终总会达到某种平衡和宁静。这是一个需要每个时代的人都去不断探索和理解的问题，是促使人类精神永远年轻的一个主题。</w:t>
      </w:r>
      <w:r>
        <w:rPr>
          <w:sz w:val="32"/>
          <w:szCs w:val="32"/>
        </w:rPr>
        <w:t>&lt;/p&gt;&lt;p&gt;&lt;a href = "/doc/555916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幕寂灭万乘的哲学探索</w:t>
      </w:r>
      <w:r>
        <w:rPr>
          <w:sz w:val="32"/>
          <w:szCs w:val="32"/>
        </w:rPr>
        <w:t>.doc" rel="alternate" download="555916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幕寂灭万乘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